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alabras en el Homenaje a Luis Villoro y Maestro Galeano</w:t>
      </w:r>
    </w:p>
    <w:p>
      <w:pPr>
        <w:pStyle w:val="TextBody"/>
        <w:rPr/>
      </w:pPr>
      <w:r>
        <w:rPr/>
        <w:t>Domingo 3 de mayo de 2015</w:t>
      </w:r>
    </w:p>
    <w:p>
      <w:pPr>
        <w:pStyle w:val="TextBody"/>
        <w:rPr/>
      </w:pPr>
      <w:r>
        <w:rPr/>
        <w:t>El sábado 02 de mayo de 2015 asistimos al homenaje a Luis Villoro Toranzo y al compañero zapatista Galeano realizado en el Caracol II, Oventik, en la región de los Altos de Chiapas. El homenaje al filósofo nacido en Barcelona, pero avecindado en México casi toda su vida y quien falleció el 05 de marzo de 2014, estaba contemplado para realizarse el 02 de mayo de ese mismo año. Sin embargo unos días antes de que éste se llevara a cabo, paramilitares de la organización CIOAC-Histórica, asesinaron en el Caracol I de la Realidad al compañero Galeano. Tanto el homenaje previsto, como otras actividades, fueron suspendidas para acompañar el dolor de la familia y compañerxs de Galeano y para llevar a cabo la investigación sobre el crimen cometido en la Realidad. El compa Galeano contaba con un largo recorrido dentro de la lucha, la organización y había tenido distintos trabajos y cargos dentro del EZLN. Los últimos de estos fueron como maestro de la Escuelita zapatista “La libertad según lxs y lxs zapatistas” y estaba propuesto para ser parte de la Junta de Buen Gobierno en el Caracol de la Realidad.</w:t>
      </w:r>
    </w:p>
    <w:p>
      <w:pPr>
        <w:pStyle w:val="TextBody"/>
        <w:rPr/>
      </w:pPr>
      <w:r>
        <w:rPr/>
        <w:t>En este 02 de mayo de 2015 el EZLN, bases de apoyo, compañerxs de la Sexta, así como otras colectividades e individuos rindieron homenaje a estos dos compañeros, por su lucha, compromiso y ejemplo.</w:t>
      </w:r>
    </w:p>
    <w:p>
      <w:pPr>
        <w:pStyle w:val="TextBody"/>
        <w:rPr/>
      </w:pPr>
      <w:r>
        <w:rPr/>
        <w:t>Primero se entonó el himno nacional mexicano y acto seguido se hizo lectura del escrito preparado para el homenaje de Pablo González Casanova, a cargo del Comandante David. Después siguieron las intervenciones de Adolfo Gilly, quien habló del recorrido intelectual y las inquietudes filosóficas de Luis Villoro. A continuación tocó el turno de Fernanda Navarro quien se refirió a la importancia que para Villoro y ella misma, tuvo el acercamiento a las comunidades indígenas de México y específicamente las del Sureste mexicano y como ésta experiencia les hizo aprender y valorar el conocimiento de los pueblos indios.</w:t>
      </w:r>
    </w:p>
    <w:p>
      <w:pPr>
        <w:pStyle w:val="TextBody"/>
        <w:rPr/>
      </w:pPr>
      <w:r>
        <w:rPr/>
        <w:t>Después tocó el turno a uno de los hijos de Luis Villoro: Juan, quien también habló sobre los intereses intelectuales de su padre y sobre cómo el tema de la justicia había sido una constante en el pensamiento y la forma de ser de Don Luis.</w:t>
      </w:r>
    </w:p>
    <w:p>
      <w:pPr>
        <w:pStyle w:val="TextBody"/>
        <w:rPr/>
      </w:pPr>
      <w:r>
        <w:rPr/>
        <w:t>A continuación y como en otras ocasiones tomando por sorpresa a los asistentes, escuchamos las palabras del Subcomandante Insurgente Galeano, quien explicó que el texto que leería era aquel que había sido preparado un año antes, cuando estaba por realizarse el homenaje. Ese era también el momento elegido para dar muerte al Subcomandante Insurgente Marcos, razón por la cual dicho texto puede ser considerado como el último del entonces vocero y jefe militar del EZLN. De esta forma, la primer parte de la intervención del SCI Galeano estuvo dedicada a hablar sobre la relación construida entre el EZLN y Don Luis Villoro y sobre como este pasó de ser maestro a zapatista.</w:t>
      </w:r>
    </w:p>
    <w:p>
      <w:pPr>
        <w:pStyle w:val="TextBody"/>
        <w:rPr/>
      </w:pPr>
      <w:r>
        <w:rPr/>
        <w:t>El texto que habría sido leído hace un año, tuvo que esperar debido al secuestro, tortura y asesinato del compañero Galeano. Esto hizo que todo cambiara y que este mayo de 2015 el homenaje reuniera a ambos compañeros. La segunda parte de la intervención estuvo dedicada a hablar del compañero Galeano, de lo que representa esta generación de jóvenes zapatistas en el proceso de lucha y de construcción de la autonomía y cómo eso hace representativo y doloroso el asesinato del compañero. También se habló sobre el largo recorrido por distintos trabajos y cargos dentro de la organización por parte de Galeano, así como de su participación en distintos momentos como el levantamiento armado y la formación de los caracoles</w:t>
      </w:r>
    </w:p>
    <w:p>
      <w:pPr>
        <w:pStyle w:val="TextBody"/>
        <w:rPr/>
      </w:pPr>
      <w:r>
        <w:rPr/>
        <w:t>A continuación participaron la compa escucha Selena así como Lizbeth y Mariano, hijxs de Galeano. También habló el compañero Manolo quien es autoridad del pueblo Nueva Victoria. De distintas formas estxs compañeros recordaron la vida del compañero Galeano. Sobre su lucha que era para todxs y que llevó hasta las útimas consecuencias. Todxs estos compas insistieron en su entrega en los distintos trabajos, tanto los de la organización como los de la casa y la vida cotidiana. También señalaron que el asesinato del compañero, más allá del dolor y la rabia que ha provocado, es un ejemplo de lucha para los pueblos que resisten y que de esta manera Galeano, el zapatista se convirtió en maestro. Como han insistido desde ese entonces, no buscan a venganza sino la justicia, para el compa Galeano y para todxs.</w:t>
      </w:r>
    </w:p>
    <w:p>
      <w:pPr>
        <w:pStyle w:val="TextBody"/>
        <w:rPr/>
      </w:pPr>
      <w:r>
        <w:rPr/>
        <w:t>Finalmente el Subcomandante Insurgente Moisés habló sobre la necesidad de la organización. Sobre como no importan los nombres, los atuendos, las consignas, las apariencias, sino el compromiso constante con la lucha y la organización. Es esto último, precisamente, lo que caracteriza a lxs zapatistas: la lucha constante hasta el último día de nuestra vida. Y ejemplo de ello son el maestro Galeano y Don Luis Villoro.</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MX"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54:43Z</dcterms:created>
  <dc:creator>nadie de verdad</dc:creator>
  <dc:description/>
  <dc:language>en-US</dc:language>
  <cp:lastModifiedBy/>
  <cp:revision>0</cp:revision>
  <dc:subject/>
  <dc:title/>
</cp:coreProperties>
</file>